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rFonts w:ascii="Calibri" w:hAnsi="Calibri" w:cs="Calibri"/>
                                <w:color w:val="4F81BD"/>
                              </w:rPr>
                            </w:pPr>
                            <w:r>
                              <w:rPr>
                                <w:rFonts w:cs="Calibri" w:ascii="Calibri" w:hAnsi="Calibri"/>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rFonts w:ascii="Calibri" w:hAnsi="Calibri" w:cs="Calibri"/>
                          <w:color w:val="4F81BD"/>
                        </w:rPr>
                      </w:pPr>
                      <w:r>
                        <w:rPr>
                          <w:rFonts w:cs="Calibri" w:ascii="Calibri" w:hAnsi="Calibri"/>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jc w:val="right"/>
        <w:rPr>
          <w:rStyle w:val="Dash03a303ce03bc03b1002003ba03b503af03bc03b503bd03bf03c5002003bc03b5002003b503c303bf03c703aechar"/>
          <w:rFonts w:ascii="Calibri" w:hAnsi="Calibri" w:cs="Calibri"/>
          <w:color w:val="000000"/>
        </w:rPr>
      </w:pPr>
      <w:r>
        <w:rPr>
          <w:rFonts w:cs="Calibri"/>
          <w:sz w:val="28"/>
          <w:szCs w:val="28"/>
        </w:rPr>
      </w:r>
    </w:p>
    <w:p>
      <w:pPr>
        <w:pStyle w:val="Dash03a303ce03bc03b1002003ba03b503af03bc03b503bd03bf03c5002003bc03b5002003b503c303bf03c703ae"/>
        <w:spacing w:lineRule="atLeast" w:line="280" w:before="0" w:after="200"/>
        <w:ind w:left="5040" w:hanging="0"/>
        <w:jc w:val="right"/>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31 Μαρτίου 2019</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b/>
          <w:b/>
          <w:sz w:val="24"/>
          <w:szCs w:val="24"/>
        </w:rPr>
      </w:pPr>
      <w:r>
        <w:rPr>
          <w:rFonts w:cs="Calibri" w:ascii="Calibri" w:hAnsi="Calibri"/>
          <w:b/>
          <w:sz w:val="24"/>
          <w:szCs w:val="24"/>
        </w:rPr>
        <w:t>ΔΕΛΤΙΟ ΤΥΠΟΥ</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Βασικά σημεία της ομιλίας του Υφυπουργού Πολιτισμού Κώστα Στρατή στα εγκαίνια της επανέκθεσης της συλλογής Γεωργίου Κατσίγρα  στη Δημοτική Πινακοθήκης Λάρισας</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before="0" w:after="240"/>
        <w:jc w:val="both"/>
        <w:rPr/>
      </w:pPr>
      <w:r>
        <w:rPr>
          <w:rFonts w:cs="Calibri" w:ascii="Calibri" w:hAnsi="Calibri"/>
          <w:sz w:val="24"/>
          <w:szCs w:val="24"/>
        </w:rPr>
        <w:t>Στα εγκαίνια της επανέκθεσης της συλλογής Γεωργίου Κατσίγρα στη Δημοτική Πινακοθήκη Λάρισας, που πραγματοποιήθηκαν από τον Πρόεδρο της Βουλής Νίκο Βούτση, παρευρέθηκε ως εκπρόσωπος του Υπουργείου Πολιτισμού και Αθλητισμού ο Υφυπουργός Κώστας Στρατής.</w:t>
      </w:r>
    </w:p>
    <w:p>
      <w:pPr>
        <w:pStyle w:val="Normal"/>
        <w:spacing w:lineRule="auto" w:line="360" w:before="0" w:after="240"/>
        <w:jc w:val="both"/>
        <w:rPr/>
      </w:pPr>
      <w:r>
        <w:rPr>
          <w:rFonts w:cs="Calibri" w:ascii="Calibri" w:hAnsi="Calibri"/>
          <w:sz w:val="24"/>
          <w:szCs w:val="24"/>
        </w:rPr>
        <w:t>Στην ομιλία του ο Υφυπουργός Πολιτισμού αναφέρθηκε στον υποδειγματικό τρόπο με τον οποίο σχεδιάστηκε η επανέκθεση της συλλογής Γεωργίου Κατσίγρα, μίας από τις σημαντικότερες συλλογές ελληνικής τέχνης του 19ου και του 20ού αιώνα. Πρόκειται για την υλοποίηση μιας νέας θεωρητικής, αλλά και κοινωνικής και πολιτικής, αντίληψης για το ρόλο των μουσείων και των πολιτιστικών φορέων στις τοπικές κοινωνίες.  Μιας αντίληψης που θέλει τα μουσεία να μη μένουν στα όρια των εγκαταστάσεων και των συλλογών τους, αλλά να συμμετέχουν ενεργά και με εξωστρέφεια σε όλους τους τομείς της σύγχρονης ζωής.</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Στη συνέχεια ο Υφυπουργός τόνισε ότι η  λειτουργία της Δημοτικής Πινακοθήκης είναι ένα μόνο μέρος μιας συνολικότερης προσπάθειας του Δήμου Λάρισας, έτσι ώστε να αναδειχθεί και να εμπλουτιστεί ο κοινωνικός ρόλος τόσο της πολιτιστικής κληρονομιάς όσο και της σύγχρονης καλλιτεχνικής δημιουργίας ως κεντρικών στοιχείων για τη βελτίωση της καθημερινότητας και της ποιότητας ζωής της πόλης. </w:t>
      </w:r>
    </w:p>
    <w:p>
      <w:pPr>
        <w:pStyle w:val="Normal"/>
        <w:spacing w:lineRule="auto" w:line="360" w:before="0" w:after="240"/>
        <w:jc w:val="both"/>
        <w:rPr>
          <w:rFonts w:ascii="Calibri" w:hAnsi="Calibri" w:cs="Calibri"/>
          <w:sz w:val="24"/>
          <w:szCs w:val="24"/>
        </w:rPr>
      </w:pPr>
      <w:r>
        <w:rPr>
          <w:rFonts w:cs="Calibri" w:ascii="Calibri" w:hAnsi="Calibri"/>
          <w:sz w:val="24"/>
          <w:szCs w:val="24"/>
        </w:rPr>
        <w:t>Στο πλαίσιο αυτό εντάσσεται και η στενή συνεργασία του Υπουργείου Πολιτισμού με τους τοπικούς φορείς, τους καρπούς της οποίας απαρίθμησε ο κ. Στρατής.</w:t>
      </w:r>
    </w:p>
    <w:p>
      <w:pPr>
        <w:pStyle w:val="Normal"/>
        <w:spacing w:lineRule="auto" w:line="360" w:before="0" w:after="240"/>
        <w:jc w:val="both"/>
        <w:rPr/>
      </w:pPr>
      <w:r>
        <w:rPr>
          <w:rFonts w:cs="Calibri" w:ascii="Calibri" w:hAnsi="Calibri"/>
          <w:sz w:val="24"/>
          <w:szCs w:val="24"/>
        </w:rPr>
        <w:t>Κατ’ αρχάς, ξεκινά άμεσα νέο πρόγραμμα αποκατάστασης και ανάδειξης του Αρχαίου Θεάτρου Λάρισας, του μεγαλειώδους αυτού μνημείου που βρίσκεται στην καρδιά της πόλης και αποτελεί το στολίδι της, μετά την ολοκλήρωση της ένταξης του έργου στο ΕΣΠΑ της Περιφέρειας Θεσσαλίας, με προϋπολογισμό 3,4 εκατ. ευρώ και τριετή ορίζοντα υλοποίησης.</w:t>
      </w:r>
    </w:p>
    <w:p>
      <w:pPr>
        <w:pStyle w:val="Normal"/>
        <w:spacing w:lineRule="auto" w:line="360" w:before="0" w:after="240"/>
        <w:jc w:val="both"/>
        <w:rPr/>
      </w:pPr>
      <w:r>
        <w:rPr>
          <w:rFonts w:cs="Calibri" w:ascii="Calibri" w:hAnsi="Calibri"/>
          <w:sz w:val="24"/>
          <w:szCs w:val="24"/>
        </w:rPr>
        <w:t>Παράλληλα, όπως ανακοίνωσε ο κ. Στρατής, προχωρούν οι διαδικασίες απαλλοτρίωσης καταστημάτων επί της οδού Βενιζέλου για την επέκταση του χώρου του Αρχαίου Θεάτρου, αλλά και για την ανάδειξη του Οθωμανικού Λουτρού που βρίσκεται απέναντι από αυτό, έτσι ώστε να φωτιστεί μια διαφορετική πλευρά της πολιτιστικής κληρονομιάς της πόλης. Επίσης, προχωρά η  λειτουργία του Γενί Τζαμί, με τη σύνταξη Προγραμματικής Σύμβασης μεταξύ του Υπουργείου Πολιτισμού και του Δήμου Λάρισας, ενώ διερευνάται και η απαλλοτρίωση του δεύτερου Αρχαίου Θεάτρου της πόλης, στο οποίο τα τελευταία χρόνια πραγματοποιούνται παραστάσεις.</w:t>
      </w:r>
    </w:p>
    <w:p>
      <w:pPr>
        <w:pStyle w:val="Normal"/>
        <w:spacing w:lineRule="auto" w:line="360" w:before="0" w:after="240"/>
        <w:jc w:val="both"/>
        <w:rPr/>
      </w:pPr>
      <w:r>
        <w:rPr>
          <w:rFonts w:cs="Calibri" w:ascii="Calibri" w:hAnsi="Calibri"/>
          <w:sz w:val="24"/>
          <w:szCs w:val="24"/>
        </w:rPr>
        <w:t>Στη συνέχεια, ο Υφυπουργός Πολιτισμού έκανε ιδιαίτερη αναφορά  στο αναψυκτήριο του Διαχρονικού Μουσείου Λάρισας, η διαχείριση του οποίου έχει παραχωρηθεί από το Υπουργείο Πολιτισμού στον Δήμο Λάρισας και η λειτουργία του θα ανατεθεί σε τοπικό φορέα της Κοινωνικής και Αλληλέγγυας Οικονομίας, ο οποίος έχει σκοπό την κοινωνική επανένταξη.</w:t>
      </w:r>
    </w:p>
    <w:p>
      <w:pPr>
        <w:pStyle w:val="Normal"/>
        <w:spacing w:lineRule="auto" w:line="360" w:before="0" w:after="240"/>
        <w:jc w:val="both"/>
        <w:rPr>
          <w:rFonts w:ascii="Calibri" w:hAnsi="Calibri" w:cs="Calibri"/>
          <w:sz w:val="24"/>
          <w:szCs w:val="24"/>
        </w:rPr>
      </w:pPr>
      <w:r>
        <w:rPr>
          <w:rFonts w:cs="Calibri" w:ascii="Calibri" w:hAnsi="Calibri"/>
          <w:sz w:val="24"/>
          <w:szCs w:val="24"/>
        </w:rPr>
        <w:t>Στο πλαίσιο της συνεργασίας ο Δήμος αναλαμβάνει με έξοδά του την αναβάθμιση και τη συντήρηση του περιβάλλοντος χώρου και την προβολή του Μουσείου, καθώς και τη διοργάνωση πολιτιστικών εκδηλώσεων, με στόχο να καταστεί το Μουσείο πόλος έλξης για τη σύγχρονη ζωή της πόλης.</w:t>
      </w:r>
    </w:p>
    <w:p>
      <w:pPr>
        <w:pStyle w:val="Normal"/>
        <w:spacing w:lineRule="auto" w:line="360" w:before="0" w:after="240"/>
        <w:jc w:val="both"/>
        <w:rPr>
          <w:rFonts w:ascii="Calibri" w:hAnsi="Calibri" w:cs="Calibri"/>
          <w:sz w:val="24"/>
          <w:szCs w:val="24"/>
        </w:rPr>
      </w:pPr>
      <w:r>
        <w:rPr>
          <w:rFonts w:cs="Calibri" w:ascii="Calibri" w:hAnsi="Calibri"/>
          <w:sz w:val="24"/>
          <w:szCs w:val="24"/>
        </w:rPr>
        <w:t>Παράλληλα, η συνεργασία αυτή μεταξύ Υπουργείου Πολιτισμού και Δήμου Λάρισας ενεργοποιεί τη διασύνδεση και κοινές δράσεις του Διαχρονικού Μουσείου από την πλευρά του Υπουργείου Πολιτισμού και της Δημοτικής Πινακοθήκης και του Μουσείου Εθνικής Αντίστασης από την πλευρά του Δήμου Λάρισας.</w:t>
      </w:r>
    </w:p>
    <w:p>
      <w:pPr>
        <w:pStyle w:val="Normal"/>
        <w:spacing w:lineRule="auto" w:line="360" w:before="0" w:after="240"/>
        <w:jc w:val="both"/>
        <w:rPr/>
      </w:pPr>
      <w:bookmarkStart w:id="0" w:name="_GoBack"/>
      <w:bookmarkEnd w:id="0"/>
      <w:r>
        <w:rPr>
          <w:rFonts w:cs="Calibri" w:ascii="Calibri" w:hAnsi="Calibri"/>
          <w:sz w:val="24"/>
          <w:szCs w:val="24"/>
        </w:rPr>
        <w:t>Κλείνοντας την ομιλία του ο κ. Στρατής αναφέρθηκε σε ένα κομμάτι της ιστορικής μνήμης της πόλης, το οποίο με απρόσμενο και συγκινητικό τρόπο συνδέει αυτά τα τρία μουσεία. Το Μουσείο Εθνικής Αντίστασης στεγάζεται σε μία πυριτιδαποθήκη του 18</w:t>
      </w:r>
      <w:r>
        <w:rPr>
          <w:rFonts w:cs="Calibri" w:ascii="Calibri" w:hAnsi="Calibri"/>
          <w:sz w:val="24"/>
          <w:szCs w:val="24"/>
          <w:vertAlign w:val="superscript"/>
        </w:rPr>
        <w:t>ου</w:t>
      </w:r>
      <w:r>
        <w:rPr>
          <w:rFonts w:cs="Calibri" w:ascii="Calibri" w:hAnsi="Calibri"/>
          <w:sz w:val="24"/>
          <w:szCs w:val="24"/>
        </w:rPr>
        <w:t xml:space="preserve"> αιώνα, η οποία στα χρόνια της Κατοχής είχε μετατραπεί σε φυλακή. Από αυτή τη φυλακή περνούσαν οι αγωνιστές της Εθνικής Αντίστασης, πριν οδηγηθούν για εκτέλεση στον γειτονικό λόφο του Μεζούρλου. Στον λόφο όπου στις μέρες μας βρίσκεται το Διαχρονικό Μουσείο. Μια φυλακή από την οποία πέρασε τα χρόνια εκείνα και ο Γεώργιος Κατσίγρας, στον οποίο οφείλουμε την ύπαρξη της Δημοτικής Πινακοθήκης.</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269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694" w:leader="none"/>
        </w:tabs>
        <w:jc w:val="both"/>
        <w:rPr>
          <w:rFonts w:ascii="Calibri" w:hAnsi="Calibri" w:cs="Calibri"/>
          <w:sz w:val="24"/>
          <w:szCs w:val="24"/>
        </w:rPr>
      </w:pPr>
      <w:r>
        <w:rPr>
          <w:rFonts w:cs="Calibri" w:ascii="Calibri" w:hAnsi="Calibri"/>
          <w:sz w:val="24"/>
          <w:szCs w:val="24"/>
        </w:rPr>
        <w:t>Επισυνάπτεται ολόκληρη η ομιλία του Υφυπουργού Πολιτισμού Κώστα Στρατή στα εγκαίνια της επανέκθεσης της συλλογής Γεωργίου Κατσίγρα  στη Δημοτική Πινακοθήκης Λάρισας</w:t>
      </w:r>
    </w:p>
    <w:p>
      <w:pPr>
        <w:pStyle w:val="Dash039203b103c303b903ba03cc"/>
        <w:spacing w:lineRule="atLeast" w:line="280" w:before="0" w:after="20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qFormat/>
    <w:rPr>
      <w:sz w:val="16"/>
      <w:szCs w:val="16"/>
    </w:rPr>
  </w:style>
  <w:style w:type="character" w:styleId="Char2">
    <w:name w:val=" Char2"/>
    <w:qFormat/>
    <w:rPr>
      <w:rFonts w:ascii="Tahoma" w:hAnsi="Tahoma" w:cs="Tahoma"/>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qFormat/>
    <w:rPr>
      <w:b/>
      <w:bCs/>
      <w:i w:val="false"/>
      <w:iCs w:val="false"/>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8:00Z</dcterms:created>
  <dc:creator>Quest User</dc:creator>
  <dc:description/>
  <cp:keywords/>
  <dc:language>en-US</dc:language>
  <cp:lastModifiedBy>Sofia</cp:lastModifiedBy>
  <cp:lastPrinted>2017-02-17T16:09:00Z</cp:lastPrinted>
  <dcterms:modified xsi:type="dcterms:W3CDTF">2019-04-01T06:42:00Z</dcterms:modified>
  <cp:revision>3</cp:revision>
  <dc:subject/>
  <dc:title>Βασικά σημεία της ομιλίας του Υφυπουργού Πολιτισμού Κώστα Στρατή στα εγκαίνια της επανέκθεσης της συλλογής Γεωργίου Κατσίγρα  στη Δημοτική Πινακοθήκης Λάρισ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